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MS0007-01-2024-005549-48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62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ашева Владимира Викторовича, …. года рождения, уроженца … работающего …. водительское удостоверение: серии …. года, проживающего по адресу: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5.08.2024 года в 08 час. 32 мин. в Нижневартовском районе на 201 километре, а/д Сургут- Нижневартовск гражданин Башев В.В., управляя транспортным средством «Фольксваген Тигуан», государственный регистрационный номер ....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ашев В.В. </w:t>
      </w:r>
      <w:r>
        <w:rPr>
          <w:rFonts w:eastAsia="MS Mincho;MS Gothic"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588547 об административном правонарушении от 15.08.2024 года, составленный с участием привлекаемого лица, подписанный им; схему места совершения административного правонарушения от 15.08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99.085-218.284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1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5.08.2024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Фольцваген Тигуан», государственный регистрационный номер .... 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нака; параметры поиска; карточку операции с ВУ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ашев В.В.</w:t>
      </w:r>
      <w:r>
        <w:rPr>
          <w:rFonts w:cs="Times New Roman" w:ascii="Times New Roman" w:hAnsi="Times New Roman"/>
          <w:bCs/>
          <w:szCs w:val="24"/>
        </w:rPr>
        <w:t>, совершил обгон 08 часов 32 минут, то есть в период действия дорожного знака «обгон запрещен» с 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ашева В.В</w:t>
      </w:r>
      <w:r>
        <w:rPr>
          <w:rFonts w:cs="Times New Roman" w:ascii="Times New Roman" w:hAnsi="Times New Roman"/>
          <w:bCs/>
          <w:szCs w:val="24"/>
        </w:rPr>
        <w:t xml:space="preserve">.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Башев В.В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Башеву В.В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Башева Владимира Викторовича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3240280018002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